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  <w:t>Directions to Harris Sperling Home</w:t>
      </w:r>
    </w:p>
    <w:p>
      <w:pPr>
        <w:pStyle w:val="Normal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  <w:t>1880 Veteran Avenue, unit #111</w:t>
      </w:r>
    </w:p>
    <w:p>
      <w:pPr>
        <w:pStyle w:val="Normal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  <w:t>310-473-5552</w:t>
      </w:r>
    </w:p>
    <w:p>
      <w:pPr>
        <w:pStyle w:val="Normal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</w:r>
    </w:p>
    <w:p>
      <w:pPr>
        <w:pStyle w:val="Normal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  <w:t>Large brick face condominium structure, one block south Santa Monica Boulevard, on the corner of Veteran Avenue and Missouri, east side of the street.  Buzz #55 and take elevator to first floor.  Take a left and first unit is #11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8:11:00Z</dcterms:created>
  <dc:creator>sperlha</dc:creator>
  <dc:description/>
  <cp:keywords/>
  <dc:language>en-US</dc:language>
  <cp:lastModifiedBy>sperlha</cp:lastModifiedBy>
  <dcterms:modified xsi:type="dcterms:W3CDTF">2008-01-04T18:16:00Z</dcterms:modified>
  <cp:revision>2</cp:revision>
  <dc:subject/>
  <dc:title>Directions to Harris Sperling</dc:title>
</cp:coreProperties>
</file>